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 Νο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b/>
          <w:b/>
          <w:bCs/>
          <w:color w:val="000000"/>
          <w:sz w:val="24"/>
          <w:szCs w:val="24"/>
        </w:rPr>
      </w:pPr>
      <w:r>
        <w:rPr>
          <w:b/>
          <w:bCs/>
          <w:color w:val="000000"/>
          <w:sz w:val="24"/>
          <w:szCs w:val="24"/>
        </w:rPr>
        <w:t>25 αρχιτεκτονικά μέλη, μετά από 21 αιώνες, επιστρέφουν στον αρχαίο περίβολο του Τύμβου Καστά</w:t>
      </w:r>
    </w:p>
    <w:p>
      <w:pPr>
        <w:pStyle w:val="Normal"/>
        <w:jc w:val="both"/>
        <w:rPr>
          <w:bCs/>
          <w:color w:val="000000"/>
          <w:sz w:val="24"/>
          <w:szCs w:val="24"/>
        </w:rPr>
      </w:pPr>
      <w:r>
        <w:rPr>
          <w:bCs/>
          <w:color w:val="000000"/>
          <w:sz w:val="24"/>
          <w:szCs w:val="24"/>
        </w:rPr>
        <w:t xml:space="preserve">Ολοκληρώνεται η διδακτική αποκατάστασης τμήματος του αρχαίου περιβόλου του Τύμβου Καστά, η οποία υλοποιείται από την Διεύθυνση Αναστήλωσης Αρχαίων Μνημείων του ΥΠΠΟ, στο πλαίσιο του έργου στερέωσης και αποκατάστασης του μνημείου. </w:t>
      </w:r>
    </w:p>
    <w:p>
      <w:pPr>
        <w:pStyle w:val="Normal"/>
        <w:jc w:val="both"/>
        <w:rPr/>
      </w:pPr>
      <w:r>
        <w:rPr>
          <w:bCs/>
          <w:color w:val="000000"/>
          <w:sz w:val="24"/>
          <w:szCs w:val="24"/>
        </w:rPr>
        <w:t>Βάσει της εγκεκριμένης αρχιτεκτονικής μελέτης του αρχιτέκτονος Μιχάλη Λεφαντζή, ταυτίστηκαν και αποδόθηκαν στην αρχική τους θέση 25 διάσπαρτα μαρμάρινα μέλη από τα 375 που, το 2019, συγκεντρώθηκαν, ομαδοποιήθηκαν και διευθετήθηκαν στα δυτικά του Τύμβου, στοιχισμένα σε ομάδες κατά τον τύπο και τον δόμο στον οποίον ανήκαν στην αρχαία τοιχοποιία.</w:t>
      </w:r>
    </w:p>
    <w:p>
      <w:pPr>
        <w:pStyle w:val="Normal"/>
        <w:jc w:val="both"/>
        <w:rPr/>
      </w:pPr>
      <w:r>
        <w:rPr>
          <w:bCs/>
          <w:color w:val="000000"/>
          <w:sz w:val="24"/>
          <w:szCs w:val="24"/>
        </w:rPr>
        <w:t>Όπως δήλωσε η Υπουργός Πολιτισμού Λίνα Μενδώνη, «τα 25 αυτά αρχιτεκτονικά μέλη, επιστρέφουν στην αρχική τους θέση μετά από 21 αιώνες, έχοντας μεταφερθεί, κατά περιόδους, χιλιόμετρα μακριά από το μνημείο, φέροντας τη φθορά του χρόνου, αλλά και ζημίες στις επιφάνειές του, από ανθρώπινες επεμβάσεις, εξ αιτίας των αλλεπάλληλων αλλαγών χρήσης. Για την διατήρηση της αυθεντικότητάς τους, τα διάσπαρτα μαρμάρινα μέλη τοποθετήθηκαν στις θέσεις ταύτισής τους ως έχουν, χωρίς συμπληρώματα, ώστε να μαρτυρούν πάντοτε τη μακραίωνη ιστορία τους».</w:t>
      </w:r>
    </w:p>
    <w:p>
      <w:pPr>
        <w:pStyle w:val="Normal"/>
        <w:jc w:val="both"/>
        <w:rPr/>
      </w:pPr>
      <w:r>
        <w:rPr>
          <w:bCs/>
          <w:color w:val="000000"/>
          <w:sz w:val="24"/>
          <w:szCs w:val="24"/>
        </w:rPr>
        <w:t xml:space="preserve">Για την απόδοση των μελών στο σημείο που ανήκαν, έγινε αρχιτεκτονική τεκμηρίωση του διάσπαρτου υλικού και του αντιθήματος, η οποία υπέδειξε ότι τα μεγαλύτερα ύψη μελών ανήκουν στο νότιο τμήμα του περιβόλου, πλησίον του Ταφικού Μνημείου. Επίσης, βασική παράμετρος απόδοσης, ήταν η αλλαγή της φοράς των γόμφων και των μοχλοβοθρίων, που υποδήλωνε την αντίθετη φορά τοποθέτησης των μελών του περιβόλου, από δύο τουλάχιστον διαφορετικά συνεργεία, κατά την οικοδόμηση του. </w:t>
      </w:r>
    </w:p>
    <w:p>
      <w:pPr>
        <w:pStyle w:val="Normal"/>
        <w:jc w:val="both"/>
        <w:rPr>
          <w:bCs/>
          <w:color w:val="000000"/>
          <w:sz w:val="24"/>
          <w:szCs w:val="24"/>
        </w:rPr>
      </w:pPr>
      <w:r>
        <w:rPr>
          <w:bCs/>
          <w:color w:val="000000"/>
          <w:sz w:val="24"/>
          <w:szCs w:val="24"/>
        </w:rPr>
        <w:t xml:space="preserve">Από τη μελέτη προέκυψε, ότι το σημείο στο οποίο αποδόθηκαν τα μέλη, στο νότιο τμήμα του περιβόλου και 22 μ. δυτικά του Ταφικού Μνημείου, κατέληγαν οι δύο αντίθετες, μεταξύ τους, φορές τοποθέτησης, κατά την οικοδόμηση. </w:t>
      </w:r>
    </w:p>
    <w:p>
      <w:pPr>
        <w:pStyle w:val="Normal"/>
        <w:jc w:val="both"/>
        <w:rPr/>
      </w:pPr>
      <w:r>
        <w:rPr>
          <w:bCs/>
          <w:color w:val="000000"/>
          <w:sz w:val="24"/>
          <w:szCs w:val="24"/>
        </w:rPr>
        <w:t>Η πλειοψηφία των μαρμάρινων μελών βρίσκονται σε καλή δομική κατάσταση,  εκτός από δύο: Έναν ορθοστάτη και μια βάση  με  θραυσμένα τμήματα, στα οποία δεν απαιτήθηκε συμπλήρωση για την τοποθέτησή τους.</w:t>
      </w:r>
    </w:p>
    <w:p>
      <w:pPr>
        <w:pStyle w:val="Normal"/>
        <w:jc w:val="both"/>
        <w:rPr>
          <w:bCs/>
          <w:color w:val="000000"/>
          <w:sz w:val="24"/>
          <w:szCs w:val="24"/>
        </w:rPr>
      </w:pPr>
      <w:r>
        <w:rPr>
          <w:bCs/>
          <w:color w:val="000000"/>
          <w:sz w:val="24"/>
          <w:szCs w:val="24"/>
        </w:rPr>
        <w:t>Για την στήριξη των μαρμάρινων μελών, έγιναν συμπληρώσεις με τεχνητό λίθο στις θραυσμένες ελλείπουσες μάζες των λιθοπλίνθων του πώρινου αντιθήματος και επαναχρησιμοποιήθηκαν οι τόρμοι και οι αύλακες των αρχαίων συνδέσμων.</w:t>
      </w:r>
    </w:p>
    <w:p>
      <w:pPr>
        <w:pStyle w:val="Normal"/>
        <w:jc w:val="both"/>
        <w:rPr>
          <w:bCs/>
          <w:color w:val="000000"/>
          <w:sz w:val="24"/>
          <w:szCs w:val="24"/>
        </w:rPr>
      </w:pPr>
      <w:r>
        <w:rPr>
          <w:bCs/>
          <w:color w:val="000000"/>
          <w:sz w:val="24"/>
          <w:szCs w:val="24"/>
        </w:rPr>
        <w:t>Στην εκτέλεση του έργου, καθοριστικότατο ρόλο έπαιξε, η συνδρομή των 6 εμπειρότατων μαρμαροτεχνιτών του ΥΠΠΟ που ήλθαν από την Νότια Κλιτύ της Ακρόπολης των Αθηνών στην Αμφίπολη για την έγκαιρη ολοκλήρωσή του.</w:t>
      </w:r>
    </w:p>
    <w:p>
      <w:pPr>
        <w:pStyle w:val="Normal"/>
        <w:jc w:val="both"/>
        <w:rPr>
          <w:bCs/>
          <w:color w:val="000000"/>
          <w:sz w:val="24"/>
          <w:szCs w:val="24"/>
        </w:rPr>
      </w:pPr>
      <w:r>
        <w:rPr>
          <w:bCs/>
          <w:color w:val="000000"/>
          <w:sz w:val="24"/>
          <w:szCs w:val="24"/>
        </w:rPr>
        <w:t>Στο πλαίσιο του έργου αυτού, από την Διεύθυνση Αναστήλωσης Αρχαίων Μνημείων συνεχίζονται οι εργασίες στερέωσης και αποκατάστασης του Ταφικού Μνημείου και το εξωτερικό κέλυφος του Χώρου 1.</w:t>
      </w:r>
    </w:p>
    <w:p>
      <w:pPr>
        <w:pStyle w:val="Normal"/>
        <w:jc w:val="both"/>
        <w:rPr>
          <w:rFonts w:cs="Calibri"/>
          <w:b/>
          <w:b/>
          <w:bCs/>
          <w:color w:val="000000"/>
          <w:sz w:val="28"/>
          <w:szCs w:val="28"/>
        </w:rPr>
      </w:pPr>
      <w:r>
        <w:rPr>
          <w:rFonts w:cs="Calibri"/>
          <w:b/>
          <w:bCs/>
          <w:color w:val="000000"/>
          <w:sz w:val="28"/>
          <w:szCs w:val="28"/>
        </w:rPr>
        <w:t xml:space="preserve"> </w:t>
      </w:r>
    </w:p>
    <w:p>
      <w:pPr>
        <w:pStyle w:val="Normal"/>
        <w:jc w:val="both"/>
        <w:rPr>
          <w:rFonts w:cs="Calibri"/>
          <w:b/>
          <w:b/>
          <w:bCs/>
          <w:color w:val="000000"/>
          <w:sz w:val="28"/>
          <w:szCs w:val="28"/>
        </w:rPr>
      </w:pPr>
      <w:r>
        <w:rPr>
          <w:rFonts w:cs="Calibri"/>
          <w:b/>
          <w:bCs/>
          <w:color w:val="000000"/>
          <w:sz w:val="28"/>
          <w:szCs w:val="28"/>
        </w:rPr>
        <w:t xml:space="preserve"> </w:t>
      </w:r>
    </w:p>
    <w:p>
      <w:pPr>
        <w:pStyle w:val="Normal"/>
        <w:spacing w:before="0" w:after="200"/>
        <w:jc w:val="both"/>
        <w:rPr>
          <w:b/>
          <w:b/>
          <w:bCs/>
          <w:color w:val="000000"/>
          <w:sz w:val="28"/>
          <w:szCs w:val="28"/>
        </w:rPr>
      </w:pPr>
      <w:r>
        <w:rPr>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42:00Z</dcterms:created>
  <dc:creator>Quest User</dc:creator>
  <dc:description/>
  <cp:keywords/>
  <dc:language>en-US</dc:language>
  <cp:lastModifiedBy>Ελευθερία Πελτέκη</cp:lastModifiedBy>
  <cp:lastPrinted>2015-10-19T10:31:00Z</cp:lastPrinted>
  <dcterms:modified xsi:type="dcterms:W3CDTF">2023-11-02T09:42:00Z</dcterms:modified>
  <cp:revision>2</cp:revision>
  <dc:subject/>
  <dc:title>25 αρχιτεκτονικά μέλη, μετά από 21 αιώνες, επιστρέφουν στον αρχαίο περίβολο του Τύμβου Καστ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